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ÂN PHỒI CHƯƠNG TRÌNH MÔN TIN HỌC LỚP 4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EO TÀI LIỆU “HƯỚNG DẪN HỌC TIN HỌC LỚP 4”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(Áp dụng từ năm học 2021-2022)</w:t>
      </w:r>
    </w:p>
    <w:p>
      <w:pPr>
        <w:pStyle w:val="Normal"/>
        <w:ind w:left="1199" w:hanging="0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53"/>
        <w:gridCol w:w="838"/>
        <w:gridCol w:w="614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PHÁ MÁY TÍ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Những gì em đã biết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Các thao tác với thư mục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Làm quen với tệ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Các thao tác với tệ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Sử dụng thiết bị lưu trữ ngoà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Tìm kiếm thông tin từ Internet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Học và chơi cùng MT: Cùng luyện toán với phần mềm 2+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TẬP V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: Những gì em đã biết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Xoay hình, viết chữ lên hình vẽ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Xoay hình, viết chữ lên hình vẽ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ìm hiểu thẻ View, thay đổi kích thước trang vẽ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Sao chép màu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hực hành tổng hợ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c và chơi cùng MT: Tập vẽ với phần mềm Crayola Art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Những gì em đã biết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Chỉnh sửa hình, viết chữ lên hình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Chèn và điều chỉnh tranh ảnh trong văn bản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c và chơi cùng MT: Chỉnh sửa ảnh với phần mềm Fotor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ỳ 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Chèn và trình bày bảng trong văn bản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5: Xử lý một phần văn bản, hình và tranh ảnh </w:t>
            </w:r>
          </w:p>
        </w:tc>
      </w:tr>
      <w:tr>
        <w:trPr>
          <w:trHeight w:val="1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6: Luyện tập tổng hợp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BÀI TRÌNH CHIẾ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Những gì em đã biết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Sao chép nội dung từ phần mềm khác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: Tạo hiệu ứng cho văn bản trong trang trình chiếu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4: Tạo hiệu ứng cho hình ảnh trong trang trình chiếu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hực hành tổng hợp</w:t>
            </w:r>
          </w:p>
        </w:tc>
      </w:tr>
      <w:tr>
        <w:trPr>
          <w:trHeight w:val="5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Học và chơi cùng máy tính: Luyện khả năng quan sát với phần mềm The Monkey Eyes 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à chơi cùng máy tính: Chơi cờ vua cùng phần mềm Real Chess3D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Ế GIỚI LO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: Bước đầu làm quen với Logo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Các lệnh của Logo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Lệnh viết chữ, tính toán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Luyện tậ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Sử dụng câu lệnh lặ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Luyện tập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ỳ I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7:00Z</dcterms:created>
  <dc:creator>V8_FULLSOFT_FULLDRIVER</dc:creator>
  <dc:description/>
  <cp:keywords/>
  <dc:language>en-US</dc:language>
  <cp:lastModifiedBy>Hp</cp:lastModifiedBy>
  <dcterms:modified xsi:type="dcterms:W3CDTF">2022-08-31T09:27:00Z</dcterms:modified>
  <cp:revision>2</cp:revision>
  <dc:subject/>
  <dc:title>CHƯƠNG TRÌNH HÓA - MÔN TIN HỌC – KHỐI: 3</dc:title>
</cp:coreProperties>
</file>